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egional referral pathway for pregnant women with known cardiac diseas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women with known cardiac disease should have received pre-conception counselling by a cardiologist (ACHD Cardiologist in the case of congenital cardiac disease). </w:t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 further information on specific management, please refer to the ESC Pregnancy Guidelines 2011 </w:t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Congenital Cardiac Disease</w:t>
      </w:r>
    </w:p>
    <w:p>
      <w:pPr>
        <w:pStyle w:val="TextBody"/>
        <w:jc w:val="both"/>
        <w:rPr>
          <w:rFonts w:ascii="Cambria" w:hAnsi="Cambria" w:cs="Cambria"/>
          <w:sz w:val="32"/>
          <w:szCs w:val="28"/>
          <w:lang w:val="en-US" w:eastAsia="en-US"/>
        </w:rPr>
      </w:pPr>
      <w:r>
        <w:rPr>
          <w:rFonts w:cs="Cambria" w:ascii="Cambria" w:hAnsi="Cambria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9845</wp:posOffset>
                </wp:positionV>
                <wp:extent cx="19519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233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Assessment by consultant cardiologist in local centre who may wish to discuss with ACHD cardi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88.45pt;mso-wrap-distance-left:9.05pt;mso-wrap-distance-right:9.05pt;mso-wrap-distance-top:0pt;mso-wrap-distance-bottom:0pt;margin-top:2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Assessment by consultant cardiologist in local centre who may wish to discuss with ACHD cardi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9845</wp:posOffset>
                </wp:positionV>
                <wp:extent cx="2637790" cy="176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627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Patent Ductus Arteriosus (isolated without pulmonary hyperten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oderate mitral/aortic regurg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ild aortic ste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Total anomalous pulmonary venous drainage rep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Bicuspid aortic valve, no aortopa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Repaired ASD/V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ild/moderate pulmonary sten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7.7pt;height:138.8pt;mso-wrap-distance-left:9.05pt;mso-wrap-distance-right:9.05pt;mso-wrap-distance-top:0pt;mso-wrap-distance-bottom:0pt;margin-top: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Patent Ductus Arteriosus (isolated without pulmonary hyperten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oderate mitral/aortic regurg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ild aortic ste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Total anomalous pulmonary venous drainage rep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Bicuspid aortic valve, no aortopat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Repaired ASD/VS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ild/moderate pulmonary ste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41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1.7pt;height:27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ow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6520</wp:posOffset>
                </wp:positionV>
                <wp:extent cx="1951990" cy="2704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44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Initial assessment by consultant cardiologist in local centre. Referral or discussion with ACHD cardiologist is recommend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Likely to require 1-2 visits to the regional centre, but majority of antenatal and delivery can take place local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ultidisciplinary plan/ advice will be available in the maternity notes if seen at the regional c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212.95pt;mso-wrap-distance-left:9.05pt;mso-wrap-distance-right:9.05pt;mso-wrap-distance-top:0pt;mso-wrap-distance-bottom:0pt;margin-top:7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Initial assessment by consultant cardiologist in local centre. Referral or discussion with ACHD cardiologist is recommend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Likely to require 1-2 visits to the regional centre, but majority of antenatal and delivery can take place local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ultidisciplinary plan/ advice will be available in the maternity notes if seen at the regional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2637790" cy="1747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475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Repaired coarctation with no sequel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Repaired Fallot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Severe pulmonary stenosis/ regurg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Bicuspid aortic valve aortopathy &lt; 45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ild mitral ste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Severe aortic/ mitral regurg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Ebstein’s anom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7.7pt;height:137.6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Repaired coarctation with no sequel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Repaired Fallot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Severe pulmonary stenosis/ regurg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Bicuspid aortic valve aortopathy &lt; 45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ild mitral ste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Severe aortic/ mitral regurg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Ebstein’s anom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341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1151890" cy="435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56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oderate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0.7pt;height:34.3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oderate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11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16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2637790" cy="3104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045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Transposition of the great arteries: following Mustard or Senning repair or congenitally corrected transpos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Transposition of the great arteries: arterial switch rep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oderate mitral ste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oderate/severe aortic ste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Fontan circ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Cyanotic heart disease (without pulmonary hyperten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Native coarctation/ re-coarc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Marfan’s and other serious vascular connective tissue disorders* or Turner’s  syndrome with maximum aortic root/ Asc Aorta &lt;45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Bicuspid aortic valve aortopathy  45-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7.7pt;height:244.45pt;mso-wrap-distance-left:9.05pt;mso-wrap-distance-right:9.05pt;mso-wrap-distance-top:0pt;mso-wrap-distance-bottom:0pt;margin-top: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Transposition of the great arteries: following Mustard or Senning repair or congenitally corrected transpos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Transposition of the great arteries: arterial switch rep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oderate mitral ste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oderate/severe aortic ste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Fontan circ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Cyanotic heart disease (without pulmonary hyperten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Native coarctation/ re-coarc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Marfan’s and other serious vascular connective tissue disorders* or Turner’s  syndrome with maximum aortic root/ Asc Aorta &lt;45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Bicuspid aortic valve aortopathy  45-50m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55245</wp:posOffset>
                </wp:positionV>
                <wp:extent cx="1951990" cy="2894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949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Referral to the regional centre is adv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Specialist antenatal care and delivery will usually be at the regional centre, but normal antenatal care and some secondary cardiac care may take place loc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A multidisciplinary plan will be available to the local centre should an unexpected local admission occ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227.95pt;mso-wrap-distance-left:9.05pt;mso-wrap-distance-right:9.05pt;mso-wrap-distance-top:0pt;mso-wrap-distance-bottom:0pt;margin-top: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Referral to the regional centre is advi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Specialist antenatal care and delivery will usually be at the regional centre, but normal antenatal care and some secondary cardiac care may take place loc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A multidisciplinary plan will be available to the local centre should an unexpected local admission occu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037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173980</wp:posOffset>
                </wp:positionV>
                <wp:extent cx="13804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0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16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118110</wp:posOffset>
                </wp:positionV>
                <wp:extent cx="1951990" cy="828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804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Specialist antenatal and full cardiac care and delivery at the regional centre recommen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153.7pt;height:65.2pt;mso-wrap-distance-left:9.05pt;mso-wrap-distance-right:9.05pt;mso-wrap-distance-top:0pt;mso-wrap-distance-bottom:0pt;margin-top:9.3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Specialist antenatal and full cardiac care and delivery at the regional centre recomm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1151890" cy="5041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ery high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90.7pt;height:39.7pt;mso-wrap-distance-left:9.05pt;mso-wrap-distance-right:9.05pt;mso-wrap-distance-top:0pt;mso-wrap-distance-bottom:0pt;margin-top:9.3pt;mso-position-vertical-relative:text;margin-left:1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ery high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215265</wp:posOffset>
                </wp:positionV>
                <wp:extent cx="2637790" cy="1456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5669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Pulmonary arterial hypertens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(including Eisenmenger syndro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Marfan Syndrome (or other vascular CTD*/ Turners syndrome) with aortic root/ Asc Aorta dilatation &gt;45mm 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Bicuspid aortic valve  &gt; 5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Severe mitral sten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207.7pt;height:114.7pt;mso-wrap-distance-left:9.05pt;mso-wrap-distance-right:9.05pt;mso-wrap-distance-top:0pt;mso-wrap-distance-bottom:0pt;margin-top:-16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Pulmonary arterial hypertensio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(including Eisenmenger syndro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Marfan Syndrome (or other vascular CTD*/ Turners syndrome) with aortic root/ Asc Aorta dilatation &gt;45mm 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Bicuspid aortic valve  &gt; 5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Severe mitral ste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88595</wp:posOffset>
                </wp:positionV>
                <wp:extent cx="4000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85pt" to="12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45pt" to="351.7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Includes Ehlers Danlos Type 4, Loeys-Dietz, Familial Thoracic Aortic Aneurysm and Dissection Syndrome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cquired valvular heart disea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2752090" cy="19329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32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ssessment, preferably within 6 weeks of conception, by regional centre if possi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ticoagulation strategy available for counselling purposes on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scussion with the regional centre for further antenatal care and delivery, dependent upon severity and/ or local capa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52.2pt;mso-wrap-distance-left:9.05pt;mso-wrap-distance-right:9.05pt;mso-wrap-distance-top:0pt;mso-wrap-distance-bottom:0pt;margin-top:1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Assessment, preferably within 6 weeks of conception, by regional centre if possi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nticoagulation strategy available for counselling purposes on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Discussion with the regional centre for further antenatal care and delivery, dependent upon severity and/ or local capa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2124075" cy="4718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71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chanical heart va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7.25pt;height:37.15pt;mso-wrap-distance-left:9.05pt;mso-wrap-distance-right:9.05pt;mso-wrap-distance-top:0pt;mso-wrap-distance-bottom:0pt;margin-top:0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echanical heart valv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10858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5pt" to="269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121920</wp:posOffset>
                </wp:positionV>
                <wp:extent cx="2752090" cy="1990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itial assessment by cardiologist at the local cent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lace of further antenatal care and delivery dependent upon severity of valvular lesion (see Congenital Cardiac Disease pathway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ll moderate aortic and mitral stenosis is potentially high risk and should be referred to the regional centre for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56.7pt;mso-wrap-distance-left:9.05pt;mso-wrap-distance-right:9.05pt;mso-wrap-distance-top:0pt;mso-wrap-distance-bottom:0pt;margin-top:9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Initial assessment by cardiologist at the local cent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Place of further antenatal care and delivery dependent upon severity of valvular lesion (see Congenital Cardiac Disease pathway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ll moderate aortic and mitral stenosis is potentially high risk and should be referred to the regional centre for assessm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20</wp:posOffset>
                </wp:positionH>
                <wp:positionV relativeFrom="paragraph">
                  <wp:posOffset>157480</wp:posOffset>
                </wp:positionV>
                <wp:extent cx="2124075" cy="9785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785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cquired mitral and aortic valve disease, including rheumatic heart disease and bioprosthetic heart val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7.25pt;height:77.05pt;mso-wrap-distance-left:9.05pt;mso-wrap-distance-right:9.05pt;mso-wrap-distance-top:0pt;mso-wrap-distance-bottom:0pt;margin-top:12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cquired mitral and aortic valve disease, including rheumatic heart disease and bioprosthetic heart v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70485</wp:posOffset>
                </wp:positionV>
                <wp:extent cx="10858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55pt" to="26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Cardiomyopath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6350</wp:posOffset>
                </wp:positionV>
                <wp:extent cx="2752090" cy="1553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5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itial assessment will usually take place at the local centre. Discussion with the regional centre is encoura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lace of further antenatal care and delivery will be dependent upon the severity and local capacity for manag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ltidisciplinary plan will be available to the local c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22.3pt;mso-wrap-distance-left:9.05pt;mso-wrap-distance-right:9.05pt;mso-wrap-distance-top:0pt;mso-wrap-distance-bottom:0pt;margin-top: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itial assessment will usually take place at the local centre. Discussion with the regional centre is encoura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Place of further antenatal care and delivery will be dependent upon the severity and local capacity for manag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ultidisciplinary plan will be available to the local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250</wp:posOffset>
                </wp:positionV>
                <wp:extent cx="2066290" cy="939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9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evious Peripartum cardiomyopa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lated / Hypertrophic cardiomyopa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74pt;mso-wrap-distance-left:9.05pt;mso-wrap-distance-right:9.05pt;mso-wrap-distance-top:0pt;mso-wrap-distance-bottom:0pt;margin-top:7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evious Peripartum cardiomyopat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Dilated / Hypertrophic cardiomyopa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167640</wp:posOffset>
                </wp:positionV>
                <wp:extent cx="1085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2pt" to="26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Ischaemic Heart Dis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0</wp:posOffset>
                </wp:positionV>
                <wp:extent cx="2599690" cy="19138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13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reat as per usual ACS protocol for non-pregnant women (i.e PC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SC guidance should be used in decision ma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scussion with the regional centre may be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 of care should be made jointly with local obstetricians, anaesthetists and cardiolog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4.7pt;height:150.7pt;mso-wrap-distance-left:9.05pt;mso-wrap-distance-right:9.05pt;mso-wrap-distance-top:0pt;mso-wrap-distance-bottom:0pt;margin-top:1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reat as per usual ACS protocol for non-pregnant women (i.e PC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SC guidance should be used in decision ma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Discussion with the regional centre may be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Plan of care should be made jointly with local obstetricians, anaesthetists and cardiologist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2066290" cy="504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cute coronary syndro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39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cute coronary syndro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278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67640</wp:posOffset>
                </wp:positionV>
                <wp:extent cx="2066290" cy="5613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ble ischaemic heart dis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44.2pt;mso-wrap-distance-left:9.05pt;mso-wrap-distance-right:9.05pt;mso-wrap-distance-top:0pt;mso-wrap-distance-bottom:0pt;margin-top:1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table ischaemic heart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67640</wp:posOffset>
                </wp:positionV>
                <wp:extent cx="2599690" cy="5613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61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scussion with the regional centre is appropria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4.7pt;height:44.2pt;mso-wrap-distance-left:9.05pt;mso-wrap-distance-right:9.05pt;mso-wrap-distance-top:0pt;mso-wrap-distance-bottom:0pt;margin-top:1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Discussion with the regional centre is appropria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5pt" to="278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rrhythmias/ Pacema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22250</wp:posOffset>
                </wp:positionV>
                <wp:extent cx="2599690" cy="21901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90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itial cardiology assessment at the local centre (see ESC guidelines 20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scussion with the regional centre may be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 of care to be made jointly with local obstetricians, anaesthetists and cardiologi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tential to deliver at local centre dependent on perceived risk and facilities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4.7pt;height:172.45pt;mso-wrap-distance-left:9.05pt;mso-wrap-distance-right:9.05pt;mso-wrap-distance-top:0pt;mso-wrap-distance-bottom:0pt;margin-top:17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itial cardiology assessment at the local centre (see ESC guidelines 20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Discussion with the regional centre may be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mbria" w:ascii="Cambria" w:hAnsi="Cambria"/>
                        </w:rPr>
                        <w:t>Plan of care to be made jointly with local obstetricians, anaesthetists and cardiologi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tential to deliver at local centre dependent on perceived risk and facilities availabl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2218055</wp:posOffset>
                </wp:positionV>
                <wp:extent cx="6209665" cy="22999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gional Centr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:  University Hospitals Bristol Cardiac Obstetric Clin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 0117 3425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RDIOLOGIS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BSTETRICIANS</w:t>
                              <w:tab/>
                              <w:tab/>
                              <w:t>ANAESTHET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r Stephanie Curtis</w:t>
                              <w:tab/>
                              <w:tab/>
                              <w:t>Dr Johanna Trind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 xml:space="preserve">Dr Aarthi Mohan   </w:t>
                              <w:tab/>
                              <w:tab/>
                              <w:t>Dr Mark Scr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Dr Louise Ashelby</w:t>
                              <w:tab/>
                              <w:tab/>
                              <w:t>Dr Issie Gard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117 3425967/ 6576</w:t>
                              <w:tab/>
                              <w:t>0117 3425250</w:t>
                              <w:tab/>
                              <w:tab/>
                              <w:t>Dr Neil Muchat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 Claire Dowse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117 342 520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1pt;mso-wrap-distance-left:9.05pt;mso-wrap-distance-right:9.05pt;mso-wrap-distance-top:0pt;mso-wrap-distance-bottom:0pt;margin-top:174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gional Centre</w:t>
                      </w:r>
                      <w:r>
                        <w:rPr>
                          <w:rFonts w:cs="Cambria" w:ascii="Cambria" w:hAnsi="Cambria"/>
                        </w:rPr>
                        <w:t xml:space="preserve">:  University Hospitals Bristol Cardiac Obstetric Clinic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ax 0117 342568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ARDIOLOGISTS</w:t>
                      </w:r>
                      <w:r>
                        <w:rPr>
                          <w:rFonts w:cs="Cambria" w:ascii="Cambria" w:hAnsi="Cambria"/>
                        </w:rPr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</w:rPr>
                        <w:t>OBSTETRICIANS</w:t>
                        <w:tab/>
                        <w:tab/>
                        <w:t>ANAESTHETIST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r Stephanie Curtis</w:t>
                        <w:tab/>
                        <w:tab/>
                        <w:t>Dr Johanna Trinde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 xml:space="preserve">Dr Aarthi Mohan   </w:t>
                        <w:tab/>
                        <w:tab/>
                        <w:t>Dr Mark Scrutt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Dr Louise Ashelby</w:t>
                        <w:tab/>
                        <w:tab/>
                        <w:t>Dr Issie Gardne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0117 3425967/ 6576</w:t>
                        <w:tab/>
                        <w:t>0117 3425250</w:t>
                        <w:tab/>
                        <w:tab/>
                        <w:t>Dr Neil Muchatut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r Claire Dowse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0117 342 520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 xml:space="preserve">ESC pregnancy Guidelines 20118 </w:t>
    </w:r>
  </w:p>
  <w:p>
    <w:pPr>
      <w:pStyle w:val="Footer"/>
      <w:rPr/>
    </w:pPr>
    <w:r>
      <w:rPr>
        <w:rFonts w:cs="Cambria" w:ascii="Cambria" w:hAnsi="Cambria"/>
        <w:sz w:val="20"/>
        <w:szCs w:val="20"/>
      </w:rPr>
      <w:t>https://academic.oup.com/eurheartj/article/39/34/3165/5078465ACC Adults with congenital Heart Disease Guidelines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6E87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6:00Z</dcterms:created>
  <dc:creator>Trinder, Johanna</dc:creator>
  <dc:description/>
  <dc:language>en-US</dc:language>
  <cp:lastModifiedBy>Vernon, Sheena</cp:lastModifiedBy>
  <cp:lastPrinted>2006-11-23T13:37:00Z</cp:lastPrinted>
  <dcterms:modified xsi:type="dcterms:W3CDTF">2019-06-10T08:26:00Z</dcterms:modified>
  <cp:revision>2</cp:revision>
  <dc:subject/>
  <dc:title>Joint Cardiac Antenatal Clinic – St</dc:title>
</cp:coreProperties>
</file>